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348"/>
        <w:gridCol w:w="425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 МКОУ «Эминхюрская СОШ» им.А.Г.Са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2022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тено м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родителей МКОУ «Эминхюрская СОШ» им.А.Г.Са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_____________2022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Эминхюрская СОШ» им. А.Г. Са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2022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КОУ «Эминхюрская СОШ» им. А.Г.Са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Османовым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___________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ГОДОВОЙ КАЛЕНДАРНЫЙ УЧЕБНЫЙ ГРАФИК</w:t>
        <w:br/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«Эминхюрская СОШ» им. А.Г.Саидова</w:t>
        <w:br/>
      </w:r>
      <w:r>
        <w:rPr>
          <w:rFonts w:cs="Times New Roman" w:ascii="Times New Roman" w:hAnsi="Times New Roman"/>
          <w:b/>
          <w:sz w:val="36"/>
          <w:szCs w:val="24"/>
        </w:rPr>
        <w:t>НА 2022 –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. Организация образовательной деятельности МКОУ «Эминхюрская СОШ» им. А.Г.Саидова. регламентируется календарным учетным граф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составлен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ом РФ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казом МО и науки РФ № 373 от 06.10.09 г. «Об утверждении и введении в действие федерального   государственного образовательного  стандарта начального общего  образования», с изменениями  к приказу от 26.11.2010 г. №1241; от 22.09.2011г № 2357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и основного общего образования, утвержденный приказом Министерства образования и науки  Российской Федерации от 17 декабря 2010 г. № 189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П РФ № 1897 от 01.02.2011 г. «Об утверждении и введении в действие федерального   государственного образовательного  стандарта основного общего  образования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ребованиям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анПиН</w:t>
      </w:r>
      <w:r>
        <w:rPr>
          <w:rFonts w:cs="Times New Roman" w:ascii="Times New Roman" w:hAnsi="Times New Roman"/>
          <w:sz w:val="24"/>
          <w:szCs w:val="24"/>
        </w:rPr>
        <w:t xml:space="preserve"> от 29.12.10 № 189 «Об утверждении СанПиН 2.4.2.2821-10 «Санитарно-эпидемиологические требования к условиям и организации обучения в общеобразовательных учреждениях»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униципального казенного общеобразовательного учреждения «Эминхюрская СОШ» им. А.Г.Саидова, утвержденным приказом Управления образования администрации муниципального района «Сулейман-Стальский район»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еречень образовательных программ, реализуемых в О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255"/>
        <w:gridCol w:w="3940"/>
        <w:gridCol w:w="2864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классов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классов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классов)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гламентирование образовательного процесса на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жим работы (примерный граф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20"/>
        <w:gridCol w:w="34"/>
        <w:gridCol w:w="2268"/>
        <w:gridCol w:w="2268"/>
        <w:gridCol w:w="36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,10 класс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, 9Б,11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2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нед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недели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без учета экзаменационного перио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ходит в одну смен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2.Продолжительность учебных занятий по четвертям в учебных неделях и учебных днях по 6-дневной учебной недел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ходных и праздничных дней</w:t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0.20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.20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1.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20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2022/202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 нед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должительность учебных занятий по четвертям в учебных неделях и учебных днях по 6-дневной учебной неделе (2-11 классы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0.20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.20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1.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20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2018/2019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Продолжительность каникул, в течение 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 20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дн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-1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4.Расписание звонков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для 1 классов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34"/>
        <w:gridCol w:w="1819"/>
        <w:gridCol w:w="1533"/>
        <w:gridCol w:w="1819"/>
        <w:gridCol w:w="2532"/>
        <w:gridCol w:w="240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8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2-4 классов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ут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ля 5-11 классов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минут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2.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3.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0" w:after="3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5.Праздничные дни  устанавливаются  законодательством РФ и РД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654"/>
      </w:tblGrid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ля  2022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онституции Республики Дагестан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сентября 2022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ародного единст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декабря, 20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онституции РФ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января 2023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год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января 2023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дество Христово 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февраля 2023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ника Отечеств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2023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женский ден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я 2023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Весны и Тру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ая 2023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беды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июня 2023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России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3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за- байрам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3 г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бан-байра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6. Регламентирование образовательного процесса на неделю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ельность учебной рабочей недели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000000"/>
          <w:sz w:val="26"/>
          <w:szCs w:val="26"/>
        </w:rPr>
        <w:t>5-ти дневная рабочая неделя в 1 классах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>6-ти дневная рабочая неделя в 2-4, 5-11 классах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30" w:after="3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7. Регламентирование образовательного процесса на ден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е занятия организуются в одну смену. Занятия дополнительного образования (кружки, секции)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час после основных занятий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8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й режим работы школы: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color w:val="000000"/>
          <w:sz w:val="26"/>
          <w:szCs w:val="26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праздничные дни (установленные законодательством РФ и РД)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образовательное учреждение не работает, организуется дежурство сотрудников, приказом директора по образовательному учреждению. 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никулярные дни общий режим работы школы регламентируется приказом директора по образовательному учреждению,  в котором устанавливается особый график работы.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урочная деятельность реализуется в 1-11 классах. При организации режима внеурочной деятельности учитываются требования государственных санитарно-эпидемиологических требований и нормативов. Длительность занятий зависит от возраста и вида деятельности. Продолжительность таких видов деятельности , как чтение музыкальные занятия, рисования, лепка рукоделие, тихие игры составляют не более 50 минут в день для обучающихся 1-2 классов, и не более 1,5 часов в день для обучающихся 3-9 классов.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ы организации образовательной деятельности, чередование учебной 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.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лжительность занятия внеурочной деятельности составляет  для 1-2 классов 25-30 минут, 3-10 классов 35-45 минут. 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организации внеурочной деятельности используются как программы линейных курсов внеурочной деятельности (на их изучение установлено определенное количество часов в неделю в соответствии с рабочей программой учителя), так и программы нелинейных (тематических) курсов внеурочной деятельности (на изучение установлено общее количество часов в год в соответствии с рабочей программой учител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9.Проведение государственной (итоговой) аттестации и выпускных экзамен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роки проведения государственной итоговой аттестации обучающихся 9-х, 11-х классов устанавливаются приказами Министерства Просвещения Российской Федерации и Федеральной службы по надзору в сфере образования и науки. Регламентируется порядками, утвержденными приказами Министерства Просвещения Российской Федерации и Федеральной службы по надзору в сфере образования и науки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т 07.11.2018 № 189/1513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от 07.11.2018 № 190/1512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Style16"/>
        <w:rPr/>
      </w:pPr>
      <w:r>
        <w:rPr/>
        <w:t>Организуется в соответствии с распоряжением МО и науки РД и МП РФ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853"/>
        <w:gridCol w:w="3068"/>
        <w:gridCol w:w="401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экзамен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вторной сдачи экзамен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выпускных вечеро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3. – 01.07.2023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</w:tr>
      <w:tr>
        <w:trPr>
          <w:trHeight w:val="4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класс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</w:tr>
      <w:tr>
        <w:trPr>
          <w:trHeight w:val="2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-01.07.20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525" w:firstLine="5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605" w:firstLine="12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325" w:firstLine="19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45" w:firstLine="26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765" w:firstLine="340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485" w:firstLine="4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05" w:firstLine="48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925" w:firstLine="55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645" w:firstLine="62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7:00Z</dcterms:created>
  <dc:creator>www.PHILka.RU</dc:creator>
  <dc:description/>
  <cp:keywords/>
  <dc:language>en-US</dc:language>
  <cp:lastModifiedBy>q1</cp:lastModifiedBy>
  <cp:lastPrinted>2021-09-04T16:39:00Z</cp:lastPrinted>
  <dcterms:modified xsi:type="dcterms:W3CDTF">2022-09-01T14:26:00Z</dcterms:modified>
  <cp:revision>27</cp:revision>
  <dc:subject/>
  <dc:title/>
</cp:coreProperties>
</file>